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88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4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деяких прибудинкових територіях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12 травня 2009 року № 127 «Про затвердження Методики визначення відновної вартості зелених насаджень» та з метою розгляду звернення КП НМР «ЖКО», зареєстрованого у виконавчому комітеті міської ради 05 липня 2019 року за              № 24/2626-01-11/2019, виконавчий комітет Нетішинської міської ради                            в и р і ш и 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 Нетішин, відповідно до акту обстеження зелених насаджень від 22 липня 2019 року №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ЖК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9:00Z</dcterms:created>
  <dc:creator>Таня</dc:creator>
  <dc:description/>
  <cp:keywords/>
  <dc:language>en-US</dc:language>
  <cp:lastModifiedBy>Таня</cp:lastModifiedBy>
  <cp:lastPrinted>2019-08-02T09:29:00Z</cp:lastPrinted>
  <dcterms:modified xsi:type="dcterms:W3CDTF">2019-08-02T06:29:00Z</dcterms:modified>
  <cp:revision>3</cp:revision>
  <dc:subject/>
  <dc:title/>
</cp:coreProperties>
</file>